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2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before="28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ом  директора </w:t>
            </w:r>
          </w:p>
          <w:p>
            <w:pPr>
              <w:pStyle w:val="Normal"/>
              <w:spacing w:before="28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П «Липецкпассажиртранс»</w:t>
            </w:r>
          </w:p>
          <w:p>
            <w:pPr>
              <w:pStyle w:val="Normal"/>
              <w:spacing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1.10.2019 г. № 1373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 xml:space="preserve">Положение о формах, периодичности, порядке текущего контроля успеваемости, промежуточной аттестации обучающихся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муниципального унитарного предприятия «Липецкий пассажирский транспорт»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(МУП «Липецкпассажиртранс»)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781" w:type="dxa"/>
        <w:jc w:val="left"/>
        <w:tblInd w:w="-4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280"/>
              <w:ind w:firstLine="4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ЩИЕ ПОЛОЖЕНИЯ</w:t>
              <w:br/>
              <w:t>1.1. Настоящее «Положение о формах, периодичности и порядке текущего контроля успеваемости и промежуточной аттестации обучающихся» (далее - Положение) является локальным актом МУП «Липецкпассажиртранс», регулирующим формы, периодичность и порядок, систему оценок текущего контроля и формы проведения промежуточной аттестации обучающихся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        <w:br/>
              <w:t>1.2. Настоящее Положение разработано в соответствии с Законом РФ «Об образовании» № 273-Ф3 от 26.12.2012 г., Уставом МУП «Липецкпассажиртранс»  и регламентирует содержание и порядок текущей и промежуточной аттестации обучающихся. Положение утверждается руководителем предприятия.</w:t>
              <w:br/>
              <w:t>1.3. Промежуточная аттестация - это любой вид аттестации обучающихся в учреждении.</w:t>
              <w:br/>
              <w:t>1.5. Аттестация  подразделяется на:</w:t>
              <w:br/>
              <w:t>1.5.1. итоговую аттестацию - оценку качества усвоения обучающихся всего объёма содержания учебного предмета за курс обучения;</w:t>
              <w:br/>
              <w:t>1.5.2. текущую аттестацию - оценку качества усвоения содержания компонентов, какой - либо части (темы) конкретного учебного предмета в процессе его изучения обучающимися по результатам проверки (проверок).</w:t>
              <w:br/>
              <w:t>1.6. Успешное прохождение учащимися промежуточной аттестации является основанием для продолжения обучения и допуска к итоговой аттестации.</w:t>
              <w:br/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ДЕРЖАНИЕ, ФОРМЫ И ПОРЯДОК ПРОВЕДЕНИЯ ТЕКУЩЕГО                                                                          КОНТРОЛЯ УСПЕВАЕМОСТИ ОБУЧАЮЩИХСЯ.</w:t>
              <w:br/>
              <w:t xml:space="preserve">          2.1. Текущий контроль успеваемости обучающихся проводится в течение всего курса обучения с целью систематического контроля уровня освоения обучающимися тем, разделов, глав учебных программ за оцениваемый перио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 Порядок, формы, периодичность, количество обязательных мероприятий при проведении текущего контроля успеваемости обучающихся определяются преподавателем, преподающим этот предмет, с учётом контингента обучающихся, содержания учебного материала, используемых им образовательных технологий, рабочих програм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3. Обучающиеся, пропустившие 30% учебного времени, не аттестуются. Вопрос об аттестации обучающихся решается в индивидуальном порядке.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 Преподаватели обязаны: подготовить аттестационный материал для проведения промежуточной аттестации по предметам, организовать необходимую консультационную помощь обучающимся при подготовке к промежуточному контролю, присутствовать во время аттестации в учебной аудитории, вести необходимую документацию.</w:t>
              <w:br/>
              <w:br/>
              <w:t xml:space="preserve">                                             3. ИТОГОВЫЙ КОНТРОЛЬ</w:t>
              <w:br/>
              <w:t>3.1. Итоговый контроль проводится в целях определения степени достижения поставленной цели обучения в целом.</w:t>
              <w:br/>
              <w:t>3.2. К итоговому контролю относятся: зачеты за полный курс дисциплины, по которым не проводятся экзамены.</w:t>
              <w:br/>
              <w:t>3.3. Перечень экзаменов и зачетов, а также период их проведения устанавливаются учебным планом.</w:t>
              <w:br/>
              <w:t xml:space="preserve"> 3.4. Зачеты по дисциплинам проводятся по билетам или без них (путем собеседования). Порядок проведения зачетов, форма проверки знаний и навыков учащихся определяются преподавателем. Зачет, как правило, принимается преподавателем, ведущим данную дисциплину в учебной группе.</w:t>
              <w:br/>
              <w:t>3.5. Для проведения зачетов преподаватель разрабатывает перечень вопросов, охватывающих весь программный материал дисциплины или отдельный ее раздел.</w:t>
              <w:br/>
              <w:t>3.6. Если занятия по одной дисциплине проводились несколькими преподавателями, то зачеты принимаются, как правило, преподавателем, читающим лекции по данной дисциплине.</w:t>
              <w:br/>
              <w:t>3.7. Итоговая аттестация проводится в виде внутренних экзаменов по дисциплинам, предусмотренным рабочей программой.</w:t>
              <w:br/>
              <w:t>3.8. Для проведения экзаменов назначается экзаменационная комиссия в составе председателя и не менее двух членов. Председателем комиссии назначается лицо, имеющее профессиональное высшее образование, практический стаж и прошедшее соответствующую подготовку.</w:t>
              <w:br/>
              <w:t>3.9. К итоговой аттестации допускаются выпускники, прошедшие полный курс обучения в рамках учебной программы подготовки.</w:t>
              <w:br/>
              <w:t>3.10. Результаты итоговой аттестации оформляются протоколом, подписанным председателем и членами аттестационной комиссии, скрепляются печатью учреждения.</w:t>
              <w:br/>
              <w:t>3.11. Документ о соответствующем образовании и (или) квалификации выдается учреждением после успешной сдачи итоговой аттестации.</w:t>
              <w:br/>
              <w:t>3.12. Учет выданных свидетельств осуществляется в образовательном учреждении по отдельному реестру.</w:t>
              <w:br/>
              <w:t>3.13. Документация, подтверждающая обучение, итоговую аттестацию, получение свидетельства о прохождении обучения, хранится в образовательном учреждении в соответствии с утвержденной номенклатурой дел.</w:t>
            </w:r>
          </w:p>
        </w:tc>
      </w:tr>
    </w:tbl>
    <w:p>
      <w:pPr>
        <w:pStyle w:val="Normal"/>
        <w:widowControl/>
        <w:bidi w:val="0"/>
        <w:spacing w:before="280" w:after="28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45:00Z</dcterms:created>
  <dc:creator>Чулюкова Виктория Александровна</dc:creator>
  <dc:description/>
  <dc:language>en-US</dc:language>
  <cp:lastModifiedBy>perelygin-ms</cp:lastModifiedBy>
  <dcterms:modified xsi:type="dcterms:W3CDTF">2020-09-22T11:0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